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44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ett.le</w:t>
      </w:r>
    </w:p>
    <w:p>
      <w:pPr>
        <w:pStyle w:val="Normal"/>
        <w:spacing w:lineRule="auto" w:line="360"/>
        <w:ind w:left="544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CITEL S.P.A. IN LIQUIDAZIONE </w:t>
      </w:r>
    </w:p>
    <w:p>
      <w:pPr>
        <w:pStyle w:val="Normal"/>
        <w:spacing w:lineRule="auto" w:line="360"/>
        <w:ind w:left="544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ec: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ancitelspa@pec.ancitel.it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GGETTO: AVVISO DI SELEZIONE PER LA NOMINA DEL REVISORE LEGALE DEI CONTI DI ANCITEL S.P.A. IN LIQUIDAZION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/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o/a ......................................................................................................... il 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 n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oppure (se persone giuridic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/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......................................................................................................... il 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 n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itolare/rappresentante dell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n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delle sanzioni e delle pene previste in caso di false attestazioni e di mendaci dichiarazioni, sotto la sua personale responsabilità, ai sensi degli artt. 46 e 47 del D.P.R. 445/200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resentare la candidatura a partecipare alla selezione per la nomina del revisore legale dei conti della società ANCITEL S.P.A. IN LIQUIDAZIONE per il triennio contabile 2024-2026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essere residente/di avere la sede legale in via …..…………………………………………………………………………………….. n. .................. C.A.P. ................... Comune di ...................................................................... (Prov. .............)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avere il seguente recapito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(se diverso dalla residenza) </w:t>
      </w:r>
      <w:r>
        <w:rPr>
          <w:rFonts w:cs="Century Gothic" w:ascii="Century Gothic" w:hAnsi="Century Gothic"/>
          <w:sz w:val="22"/>
          <w:szCs w:val="22"/>
        </w:rPr>
        <w:t>Via …..…………………………………………………………………………………….. n. .................. C.A.P. ................... Comune di ...................................................................... (Prov. .............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l. ................................. indirizzo e-mail ……………................................………………….….. pec …….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scritto al n. ................................ Sez. ............ del Registro dei Revisori legali tenuto presso il Ministero dell'Economia e delle Finanze ai sensi del D.lgs. n. 39/2010 e dei Decreti Ministeriali del 20.06.2012 n. 144 e n. 145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’insussistenza delle cause di esclusione previste agli artt. 94 e 95 del D.L.gs. 36/2023;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’assenza di cause di incompatibilità o di decadenza ai sensi delle norme vigenti o di situazioni di conflitto di interesse con la Società ANCITEL S.P.A. IN LIQUIDAZIONE o con i suoi Soci;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ossesso del requisito di indipendenza di cui all'art. 10 del D. Lgs. n. 39/2010 e secondo il principio di revisione n. 100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aver preso visione integrale dell’Avviso in oggetto e di accettare senza riserva alcuna tutte le condizioni contenute nello stesso nonché le norme regolamentari e di legge ivi richiama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chiede che ogni comunicazione relativa alla procedura gli venga fatta al seguente indirizzo di posta elettronica …………………………….………………, impegnandosi a comunicare, per iscritto, le eventuali successive variazioni e riconoscendo che la Società sarà esonerata da ogni responsabilità in caso di irreperibilità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GA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rriculum vitae o profilo della società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i un documento di identità, fronte/retro in corso di validità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posta tecnico economic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la sottoscrizione della presente domanda autorizzo il trattamento dei miei dati personali ai sensi del Dlgs 196 del 30 giugno 2003 e dell’art. 13 GDPR (Regolamento UE 2016/679) ai fini della partecipazione della procedura di cui all’Avviso in oggetto e attesto, ai sensi del D.P.R. n. 445/2000 la veridicità delle ulteriori informazioni contenute nel curriculum vitae o nel profilo della società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Luogo e data 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4253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425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[Nome e Cognome]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omanda da firmare digitalm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Droid Sans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Droid Sans Fallback;Segoe UI" w:cs="Droid Sans Devanaga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Droid Sans Fallback;Segoe UI" w:cs="Droid Sans Devanagari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Droid Sans Fallback;Segoe UI" w:cs="Droid Sans Devanagari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5:00Z</dcterms:created>
  <dc:creator/>
  <dc:description/>
  <cp:keywords/>
  <dc:language>en-US</dc:language>
  <cp:lastModifiedBy/>
  <dcterms:modified xsi:type="dcterms:W3CDTF">2024-09-26T09:34:00Z</dcterms:modified>
  <cp:revision>1</cp:revision>
  <dc:subject/>
  <dc:title/>
</cp:coreProperties>
</file>